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628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88900</wp:posOffset>
                  </wp:positionV>
                  <wp:extent cx="478155" cy="478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6035</wp:posOffset>
                      </wp:positionV>
                      <wp:extent cx="29718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>ΔΙΑ ΒΙΟΥ ΜΑΘΗΣΗΣ ΚΑΙ ΘΡΗΣΚΕΥΜΑΤΩ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5pt;mso-wrap-distance-left:9.05pt;mso-wrap-distance-right:9.05pt;mso-wrap-distance-top:0pt;mso-wrap-distance-bottom:0pt;margin-top:2.05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ΔΙΑ ΒΙΟΥ ΜΑΘΗΣΗΣ ΚΑΙ 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00</wp:posOffset>
                      </wp:positionV>
                      <wp:extent cx="3133090" cy="969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ΠΡΩΤΟΒΑΘΜΙΑΣ ΚΑΙ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ΔΙΕΥΘΥΝΣΗ ΣΠΟΥΔΩΝ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ΤΜΗΜΑ Β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pt;height:76.3pt;mso-wrap-distance-left:9.05pt;mso-wrap-distance-right:9.05pt;mso-wrap-distance-top:0pt;mso-wrap-distance-bottom:0pt;margin-top:50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ΔΙΕΥΘΥΝΣΗ ΣΠΟΥΔΩΝ Δ/ΘΜΙΑ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ΕΚΠΑΙΔΕΥΣΗ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ΜΗΜΑ Β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5445</wp:posOffset>
                      </wp:positionV>
                      <wp:extent cx="2969260" cy="11652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1165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Ταχ. Δ/ νση:   Αν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Τ.Κ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>− Πόλη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:     151 80 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Δημήτριος Σουρίλ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Τηλέφωνο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    210-344327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8" w:right="0" w:hanging="0"/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FAX 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  <w:t>3443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cs="Arial"/>
                                      <w:color w:val="0000FF"/>
                                      <w:sz w:val="20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l-GR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de-DE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l-G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de-D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568" w:right="0" w:hanging="0"/>
                                    <w:rPr>
                                      <w:rFonts w:cs="Arial"/>
                                      <w:color w:val="0000FF"/>
                                      <w:sz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8pt;height:91.75pt;mso-wrap-distance-left:9.05pt;mso-wrap-distance-right:9.05pt;mso-wrap-distance-top:0pt;mso-wrap-distance-bottom:0pt;margin-top:130.3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αχ. Δ/ νση:   Αν. Παπανδρέου 37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.Κ.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− Πόλη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:     151 80  Μαρούσι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Δημήτριος Σουρίλας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έφωνο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    210-3443276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fr-FR"/>
                              </w:rPr>
                              <w:t xml:space="preserve">FAX </w:t>
                              <w:tab/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  <w:lang w:val="fr-FR"/>
                              </w:rPr>
                              <w:t xml:space="preserve">fax: 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sz w:val="20"/>
                                <w:lang w:val="fr-FR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0"/>
                                <w:lang w:val="fr-FR"/>
                              </w:rPr>
                              <w:t>3443253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cs="Arial"/>
                                <w:color w:val="0000FF"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de-DE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cs="Arial"/>
                                <w:color w:val="0000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el-GR"/>
              </w:rPr>
              <w:t xml:space="preserve">Μαρούσι,   01 </w:t>
            </w:r>
            <w:r>
              <w:rPr>
                <w:rFonts w:cs="Book Antiqua" w:ascii="Book Antiqua" w:hAnsi="Book Antiqua"/>
                <w:sz w:val="22"/>
                <w:lang w:val="en-US"/>
              </w:rPr>
              <w:t>-0</w:t>
            </w:r>
            <w:r>
              <w:rPr>
                <w:rFonts w:cs="Book Antiqua" w:ascii="Book Antiqua" w:hAnsi="Book Antiqua"/>
                <w:sz w:val="22"/>
                <w:lang w:val="el-GR"/>
              </w:rPr>
              <w:t>6- 201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el-GR"/>
              </w:rPr>
              <w:t xml:space="preserve">Αριθ. Πρωτ.        62346/Γ2   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 xml:space="preserve">Βαθμός Προτερ. </w:t>
            </w:r>
            <w:r>
              <w:rPr>
                <w:rFonts w:cs="Book Antiqua" w:ascii="Book Antiqua" w:hAnsi="Book Antiqua"/>
                <w:b/>
                <w:sz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  <w:u w:val="single"/>
                <w:lang w:val="el-GR"/>
              </w:rPr>
              <w:t>ΕΞ.. ΕΠΕΙΓΟΝ</w:t>
            </w:r>
          </w:p>
          <w:p>
            <w:pPr>
              <w:pStyle w:val="Normal"/>
              <w:rPr>
                <w:b/>
                <w:b/>
                <w:sz w:val="22"/>
                <w:szCs w:val="24"/>
                <w:u w:val="single"/>
                <w:lang w:val="el-GR"/>
              </w:rPr>
            </w:pPr>
            <w:r>
              <w:rPr>
                <w:b/>
                <w:sz w:val="22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  <w:sz w:val="22"/>
                <w:szCs w:val="24"/>
                <w:lang w:val="el-GR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lang w:val="el-GR"/>
              </w:rPr>
            </w:pPr>
            <w:r>
              <w:rPr>
                <w:rFonts w:eastAsia="Arial"/>
                <w:b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 w:eastAsia="en-US"/>
              </w:rPr>
            </w:pPr>
            <w:r>
              <w:rPr>
                <w:b/>
                <w:sz w:val="20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6195</wp:posOffset>
                      </wp:positionV>
                      <wp:extent cx="2523490" cy="6921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Book Antiqua" w:hAnsi="Book Antiqua" w:cs="Arial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sz w:val="28"/>
                                      <w:szCs w:val="24"/>
                                    </w:rPr>
                                    <w:t>ΑΠΟΦΑΣ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4.5pt;mso-wrap-distance-left:9.05pt;mso-wrap-distance-right:9.05pt;mso-wrap-distance-top:0pt;mso-wrap-distance-bottom:0pt;margin-top:2.8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Book Antiqua" w:hAnsi="Book Antiqua" w:cs="Arial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8"/>
                                <w:szCs w:val="24"/>
                              </w:rPr>
                              <w:t>ΑΠΟΦΑΣ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 </w:t>
            </w:r>
          </w:p>
          <w:p>
            <w:pPr>
              <w:pStyle w:val="Xl33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Book Antiqua"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b/>
          <w:lang w:val="el-GR"/>
        </w:rPr>
        <w:t>ΘΕΜΑ:</w:t>
      </w:r>
      <w:r>
        <w:rPr>
          <w:rFonts w:cs="Arial" w:ascii="Book Antiqua" w:hAnsi="Book Antiqua"/>
          <w:lang w:val="el-GR"/>
        </w:rPr>
        <w:t xml:space="preserve"> </w:t>
      </w:r>
      <w:r>
        <w:rPr>
          <w:rFonts w:cs="Arial" w:ascii="Book Antiqua" w:hAnsi="Book Antiqua"/>
          <w:b/>
          <w:lang w:val="el-GR"/>
        </w:rPr>
        <w:t>«Καθορισμός αντιστοιχίας  των ειδικοτήτων για τις εγγραφές στα ΕΠΑ.Λ., των κατόχων πτυχίου Α΄ κύκλου ΤΕΕ, των κατόχων πτυχίου Α΄ κύκλου ΤΕΕ   των λοιπών Υπουργείων, των κατόχων πτυχίου ΤΕΛ και Β΄ κύκλου ΤΕΕ  με αυτή των ειδικοτήτων του ΕΠΑ.Λ.»</w:t>
      </w:r>
    </w:p>
    <w:p>
      <w:pPr>
        <w:pStyle w:val="TextBody"/>
        <w:rPr>
          <w:rFonts w:cs="Ari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</w:t>
      </w:r>
    </w:p>
    <w:p>
      <w:pPr>
        <w:pStyle w:val="TextBody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el-GR"/>
        </w:rPr>
        <w:t>Η  ΥΦΥΠΟΥΡΓΟΣ ΠΑΙΔΕΙΑΣ ΔΙΑ ΒΙΟΥ ΜΑΘΗΣΗΣ ΚΑΙ ΘΡΗΣΚΕΥΜΑΤΩΝ</w:t>
      </w:r>
    </w:p>
    <w:p>
      <w:pPr>
        <w:pStyle w:val="TextBody"/>
        <w:jc w:val="both"/>
        <w:rPr>
          <w:rFonts w:ascii="Book Antiqua" w:hAnsi="Book Antiqua" w:cs="Arial"/>
          <w:b/>
          <w:b/>
          <w:sz w:val="22"/>
          <w:szCs w:val="24"/>
          <w:lang w:val="en-US"/>
        </w:rPr>
      </w:pPr>
      <w:r>
        <w:rPr>
          <w:rFonts w:cs="Arial" w:ascii="Book Antiqua" w:hAnsi="Book Antiqua"/>
          <w:b/>
          <w:sz w:val="22"/>
          <w:szCs w:val="24"/>
          <w:lang w:val="en-US"/>
        </w:rPr>
      </w:r>
    </w:p>
    <w:p>
      <w:pPr>
        <w:pStyle w:val="TextBody"/>
        <w:jc w:val="both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Έχοντας υπόψη: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ης παρ. 7 του άρθρο 47 του ν. 3848/2010 «Αναβάθμιση του ρόλου του εκπαιδευτικού – καθιέρωση κανόνων αξιολόγησης και αξιοκρατίας στην εκπαίδευση» (ΦΕΚ 71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ης παρ. 1δ του άρθρου 18 του ν. 3475/2006 «Οργάνωση και λειτουργία της Δευτεροβάθμιας Επαγγελματικής Εκπαίδευσης και άλλες διατάξεις» (ΦΕΚ 146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ων  άρθρων 6 &amp; 8 του ν. 1566/1985 «Δομή και Λειτουργία της Πρωτοβάθμιας και Δευτεροβάθμιας Εκπαίδευσης και άλλες διατάξεις» (ΦΕΚ 167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ου ν. 2640/1998 «Δευτεροβάθμια Τεχνική – Επαγγελματική Εκπαίδευση και άλλες διατάξεις» (ΦΕΚ 206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ο π.δ. 50/2008 (ΦΕΚ 81 Α΄) «Φοίτηση και Αξιολόγηση των μαθητών των Επαγγελματικών Λυκείων (ΕΠΑ.Λ.)» όπως τροποποιήθηκε με το Π.Δ. 43/2010 (ΦΕΚ 86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ο π.δ. 187/2009 «Διορισμός Υπουργών και Υφυπουργών» (ΦΕΚ 214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ου άρθρου 90 του «Κώδικα Νομοθεσίας για την Κυβέρνηση και τα κυβερνητικά όργανα», που κυρώθηκε με το άρθρο πρώτο του Π.Δ. 63/2005 (ΦΕΚ 98 Α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ις διατάξεις της με αρ.πρωτ.1120/Η/7-1-2010 απόφασης του Πρωθυπουργού και της Υπουργού Παιδείας Δ.Β.Μ.Θ. «Καθορισμός αρμοδιοτήτων Υφυπουργών του Υπ. Παιδείας Δ.Β.Μ.Θ. Παρασκευής Χριστοφιλοπούλου και Ιωάννη Πανάρετου» (ΦΕΚ 1Β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ην υπ’ αριθμ.36618/Γ2/30-03-2007 Υ.Α. «Καθορισμός των κύκλων μαθημάτων, των τομέων και ειδικοτήτων των Επαγγελματικών Λυκείων και της αντιστοιχίας μεταξύ τους» (ΦΕΚ 940 Β΄).</w:t>
      </w:r>
    </w:p>
    <w:p>
      <w:pPr>
        <w:pStyle w:val="TextBody"/>
        <w:numPr>
          <w:ilvl w:val="0"/>
          <w:numId w:val="7"/>
        </w:numPr>
        <w:ind w:left="0" w:hanging="360"/>
        <w:jc w:val="both"/>
        <w:rPr/>
      </w:pPr>
      <w:r>
        <w:rPr>
          <w:rFonts w:cs="Arial" w:ascii="Book Antiqua" w:hAnsi="Book Antiqua"/>
          <w:szCs w:val="24"/>
          <w:lang w:val="el-GR"/>
        </w:rPr>
        <w:t>Τις με αρ.13/22-07-2010, 22/1-12-2010, 8/13-4-2011 Πράξεις του Τμήματος Τεχνικής και Επαγγελματικής Εκπαίδευσης του Παιδαγωγικού Ινστιτούτου.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Το γεγονός ότι από την απόφαση αυτή δεν προκαλείται δαπάνη εις βάρος του κρατικού προϋπολογισμού για το τρέχον και τα επόμενα οικονομικά έτη.</w:t>
      </w:r>
    </w:p>
    <w:p>
      <w:pPr>
        <w:pStyle w:val="TextBody"/>
        <w:spacing w:lineRule="auto" w:line="360"/>
        <w:jc w:val="center"/>
        <w:rPr>
          <w:rFonts w:ascii="Book Antiqua" w:hAnsi="Book Antiqua" w:cs="Arial"/>
          <w:b/>
          <w:b/>
          <w:bCs/>
          <w:sz w:val="32"/>
          <w:szCs w:val="32"/>
          <w:lang w:val="el-GR"/>
        </w:rPr>
      </w:pPr>
      <w:r>
        <w:rPr>
          <w:rFonts w:cs="Arial" w:ascii="Book Antiqua" w:hAnsi="Book Antiqua"/>
          <w:b/>
          <w:bCs/>
          <w:sz w:val="32"/>
          <w:szCs w:val="32"/>
          <w:lang w:val="el-GR"/>
        </w:rPr>
      </w:r>
    </w:p>
    <w:p>
      <w:pPr>
        <w:pStyle w:val="TextBody"/>
        <w:spacing w:lineRule="auto" w:line="360"/>
        <w:jc w:val="center"/>
        <w:rPr>
          <w:rFonts w:ascii="Book Antiqua" w:hAnsi="Book Antiqua" w:cs="Arial"/>
          <w:b/>
          <w:b/>
          <w:bCs/>
          <w:sz w:val="32"/>
          <w:szCs w:val="32"/>
          <w:lang w:val="el-GR"/>
        </w:rPr>
      </w:pPr>
      <w:r>
        <w:rPr>
          <w:rFonts w:cs="Arial" w:ascii="Book Antiqua" w:hAnsi="Book Antiqua"/>
          <w:b/>
          <w:bCs/>
          <w:sz w:val="32"/>
          <w:szCs w:val="32"/>
          <w:lang w:val="el-GR"/>
        </w:rPr>
        <w:t>Αποφασίζουμε:</w:t>
      </w:r>
    </w:p>
    <w:p>
      <w:pPr>
        <w:pStyle w:val="TextBody"/>
        <w:ind w:left="-567" w:hanging="0"/>
        <w:jc w:val="both"/>
        <w:rPr>
          <w:rFonts w:ascii="Book Antiqua" w:hAnsi="Book Antiqua" w:cs="Book Antiqua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 xml:space="preserve">Τον καθορισμό αντιστοιχίας των ειδικοτήτων για τις εγγραφές στα ΕΠΑ.Λ., των κατόχων πτυχίου Α΄ κύκλου ΤΕΕ , των κατόχων πτυχίου Α΄ κύκλου ΤΕΕ των λοιπών Υπουργείων, των κατόχων πτυχίου ΤΕΛ και Β΄ κύκλου ΤΕΕ  με αυτές των ειδικοτήτων του ΕΠΑ.Λ. </w:t>
      </w:r>
      <w:r>
        <w:rPr>
          <w:rFonts w:cs="Book Antiqua" w:ascii="Book Antiqua" w:hAnsi="Book Antiqua"/>
          <w:szCs w:val="24"/>
          <w:lang w:val="el-GR"/>
        </w:rPr>
        <w:t>όπως αυτή αναφέρεται στους παρακάτω πίνακες.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 1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1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Μηχανών &amp; Συστημάτων Αυτοκινήτο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ικών &amp; Ηλεκτρολογικών Συστημάτων Αυτοκινήτου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Βιομηχανικών Εγκαταστάσεω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υκτικών Εγκαταστάσεων &amp; Κλιματισμο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</w:tbl>
    <w:p>
      <w:pPr>
        <w:pStyle w:val="Normal"/>
        <w:spacing w:lineRule="auto" w:line="360"/>
        <w:ind w:right="-62" w:hanging="0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ind w:right="-62" w:hanging="0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 2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8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.Ε.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Θερμικών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&amp;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υκτικών Εγκαταστάσεω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Βιομηχανικών Εγκαταστάσεων &amp; Βιομηχανικής Παραγωγή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</w:tbl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 3</w:t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51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Β΄ κύκλου Τ.Ε.Ε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γγράφονται σε 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Μηχανών &amp; Συστημάτων Αυτοκινήτου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Γ΄ ΕΠΑ.Λ. Μηχανολόγων Εγκαταστάσεων &amp; Κατασκευών </w:t>
            </w:r>
          </w:p>
          <w:p>
            <w:pPr>
              <w:pStyle w:val="Normal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Εργαλειομηχανών 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CNC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  <w:p>
            <w:pPr>
              <w:pStyle w:val="Normal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υντηρητών Κεντρικής Θέρμανση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  <w:p>
            <w:pPr>
              <w:pStyle w:val="Normal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Μηχανοσυνθετών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εροσκαφώ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  <w:p>
            <w:pPr>
              <w:pStyle w:val="Normal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Ψυκτικών Εγκαταστάσεων Κλιματισμού</w:t>
            </w:r>
          </w:p>
        </w:tc>
      </w:tr>
      <w:tr>
        <w:trPr>
          <w:trHeight w:val="10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υκτικών Εγκαταστάσεων &amp; Κλιματισμο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ΕΠΑ.Λ. Μηχανολόγων Εγκαταστάσεων &amp; Κατασκευών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ΟΜΕΑΣ: ΗΛΕΚΤΡΟΛΟΓΙΚΟΣ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4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395"/>
      </w:tblGrid>
      <w:tr>
        <w:trPr>
          <w:trHeight w:val="17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Ηλεκτρολογικός Τομέ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ΥΠΟΣ ΣΧΟΛΕΙΟΥ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ΕΙΔΙΚΟΤΗΤΕΣ ΤΥΠΩΝ ΣΧΟΛΕΙΩΝ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ΕΓΓΡΑΦΗ ΣΤΗΝ ΕΙΔΙΚΟΤΗΤΑ Γ΄ΕΠΑ.Λ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άτοχοι πτυχίου</w:t>
            </w:r>
          </w:p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ΕΛ</w:t>
            </w:r>
          </w:p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μήμα εσωτερικών Ηλεκτρικών Εγκαταστάσεω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άτοχοι πτυχίου Α΄ Κύκλου ΤΕ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λογικών Συστημάτων Αυτοκινήτω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Τομέα Οχημάτω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Ειδικότητα Μηχανικών και Ηλεκτρ/κων Συστημάτων Αυτοκινήτου</w:t>
            </w:r>
          </w:p>
        </w:tc>
      </w:tr>
      <w:tr>
        <w:trPr>
          <w:trHeight w:val="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λογικών Εγκαταστάσεων Κτιρίω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λογικών Εγκαταστάσεων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άτοχοι πτυχίου Β΄ Κύκλου ΤΕ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μηχανικών Συστημάτων και Αυτοματισμού Αυτοκινήτω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λογικών Εγκαταστάσεων</w:t>
            </w:r>
          </w:p>
        </w:tc>
      </w:tr>
      <w:tr>
        <w:trPr>
          <w:trHeight w:val="7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Εγκαταστάσεων Κτιρίων και Βιομηχανικών Χώρω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22"/>
              </w:rPr>
              <w:t>-</w:t>
            </w:r>
          </w:p>
        </w:tc>
      </w:tr>
    </w:tbl>
    <w:p>
      <w:pPr>
        <w:pStyle w:val="Normal"/>
        <w:ind w:left="-540" w:firstLine="54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br w:type="page"/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ΤΟΜΕΑΣ: ΗΛΕΚΤΡΟΝΙΚΟΣ 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5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08"/>
        <w:gridCol w:w="4338"/>
      </w:tblGrid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ΥΠΟΣ ΣΧΟΛΕΙΟΥ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ΙΔΙΚΟΤΗΤΕΣ ΤΥΠΩΝ ΣΧΟΛΕΙΩΝ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ΕΓΓΡΑΦΗ ΣΤΗΝ ΕΙΔΙΚΟΤΗΤΑ Γ΄ΕΠΑ.Λ:</w:t>
            </w:r>
          </w:p>
        </w:tc>
      </w:tr>
      <w:tr>
        <w:trPr>
          <w:trHeight w:val="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άτοχοι πτυχίου</w:t>
            </w:r>
          </w:p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Ε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Ηλεκτρονικών Εγκαταστάσεων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&amp; </w:t>
            </w:r>
            <w:r>
              <w:rPr>
                <w:rFonts w:cs="Book Antiqua" w:ascii="Book Antiqua" w:hAnsi="Book Antiqua"/>
                <w:sz w:val="22"/>
                <w:szCs w:val="22"/>
              </w:rPr>
              <w:t>Αυτοματισμο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νικών Υπολογιστών Συστημάτων και Δικτύων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Κάτοχοι πτυχίου </w:t>
            </w:r>
          </w:p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Α΄ Κύκλου ΤΕ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νικός Συσκευών – Εγκαταστάσεων και υπολογιστικών Μονάδω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νικών Υπολογιστών Συστημάτων και Δικτύων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νικών Συστημάτων Επικοινωνιών</w:t>
            </w:r>
          </w:p>
        </w:tc>
      </w:tr>
      <w:tr>
        <w:trPr>
          <w:trHeight w:val="1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άτοχοι πτυχίου Β΄ Κύκλου ΤΕ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νικός Υπολογιστικών Συστημάτων και Δικτύω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νικών Συστημάτων Επικοινωνιών</w:t>
            </w:r>
          </w:p>
        </w:tc>
      </w:tr>
      <w:tr>
        <w:trPr>
          <w:trHeight w:val="1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λεκτρονικός Οπτικοακουστικών Συστημάτω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λεκτρονικών Υπολογιστών Συστημάτων και Δικτύων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l-GR"/>
        </w:rPr>
      </w:r>
    </w:p>
    <w:p>
      <w:pPr>
        <w:pStyle w:val="Normal"/>
        <w:ind w:left="-426" w:right="-62" w:hanging="0"/>
        <w:jc w:val="both"/>
        <w:rPr>
          <w:rFonts w:ascii="Book Antiqua" w:hAnsi="Book Antiqua" w:cs="Arial"/>
          <w:b/>
          <w:b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ind w:left="-426" w:right="-62" w:hanging="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426"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ΟΜΕΑΣ: ΟΙΚΟΝΟΜΙΚΩΝ &amp; ΔΙΟΙΚΗΤΙΚΩΝ ΥΠΗΡΕΣΙΩΝ</w:t>
      </w:r>
    </w:p>
    <w:p>
      <w:pPr>
        <w:pStyle w:val="Normal"/>
        <w:ind w:left="-426" w:right="-62" w:hanging="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426"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6</w:t>
      </w:r>
    </w:p>
    <w:p>
      <w:pPr>
        <w:pStyle w:val="Normal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58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γγράφονται σε :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 xml:space="preserve">Υπαλλήλων Οικονομικών Υπηρεσιών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, </w:t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ΑΣ &amp; ΔΙΟΙΚΗΣΗ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, </w:t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Ξενοδοχειακών Επιχειρήσεων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</w:tbl>
    <w:p>
      <w:pPr>
        <w:pStyle w:val="Normal"/>
        <w:ind w:right="-62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7</w:t>
      </w:r>
    </w:p>
    <w:p>
      <w:pPr>
        <w:pStyle w:val="Normal"/>
        <w:ind w:right="-62" w:hanging="0"/>
        <w:jc w:val="both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0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.Ε.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γγράφονται σε :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Ξενοδοχειακών Επιχειρήσεων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Υπαλλήλων Επιχειρήσεων-Μεταφορών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  <w:p>
            <w:pPr>
              <w:pStyle w:val="Normal"/>
              <w:ind w:left="106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Υπαλλήλων Λογιστηρίου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Υπαλλήλων Διοίκησης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Υπαλλήλων Εμπορ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ΑΣ &amp; ΔΙΟΙΚΗΣ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, </w:t>
            </w:r>
          </w:p>
          <w:p>
            <w:pPr>
              <w:pStyle w:val="Normal"/>
              <w:ind w:left="106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 8</w:t>
      </w:r>
    </w:p>
    <w:p>
      <w:pPr>
        <w:pStyle w:val="Normal"/>
        <w:ind w:right="-62" w:hanging="0"/>
        <w:jc w:val="both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74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Β΄ κύκλου Τ.Ε.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γγράφονται σε :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ΑΣ ΚΑΙ ΔΙΟΙΚΗΣΗ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ΑΣ ΚΑΙ ΔΙΟΙΚΗΣΗ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Ειδικότητας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Ξενοδοχειακών Επιχειρήσεων του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ΜΕΑ ΟΙΚΟΝΟΜΙΑΣ ΚΑΙ ΔΙΟΙΚΗΣΗ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Πίνακας 9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83"/>
        <w:gridCol w:w="12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άτοχοι πτυχίου Α΄ Κύκλου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Τ.Ε.Ε. Μαθητείας Ο.Α.Ε.Δ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Εγγράφονται σε: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 xml:space="preserve">Υπαλλήλων Διοίκησης </w:t>
            </w:r>
          </w:p>
          <w:p>
            <w:pPr>
              <w:pStyle w:val="Normal"/>
              <w:ind w:left="-6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Οικονομικών Υπηρεσιών</w:t>
            </w:r>
          </w:p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Ξενοδοχειακών Επιχειρήσεω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0" w:right="26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0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άτοχοι πτυχίου Β΄ Κύκλου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Τ.Ε.Ε. Μαθητείας Ο.Α.Ε.Δ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Εγγράφονται σε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 xml:space="preserve">Υπαλλήλων Διοίκησης </w:t>
            </w:r>
          </w:p>
          <w:p>
            <w:pPr>
              <w:pStyle w:val="Normal"/>
              <w:ind w:left="-6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Οικονομικών Υπηρεσιών</w:t>
            </w:r>
          </w:p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ΕΠΑΛ –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Τουριστικών Επιχειρήσεων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Ξενοδοχειακών Επιχειρήσεω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6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- Ειδικότητα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Υπαλλήλων Διοίκησης και Οικονομικών Υπηρεσιών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 του ΤΟΜΕΑ ΟΙΚΟΝΟΜΙΚΩΝ ΚΑΙ ΔΙΟΙΚΗΤΙΚΩΝ ΥΠΗΡΕΣΙ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2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left="-6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>Κάτοχοι πτυχίου ΕΠΑ.Σ. Ο.Α.Ε.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right="-8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Εγγράφονται σε: </w:t>
            </w:r>
          </w:p>
          <w:p>
            <w:pPr>
              <w:pStyle w:val="Normal"/>
              <w:spacing w:before="60" w:after="0"/>
              <w:ind w:right="-8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Διοικητικών Καθηκόντ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΄ ΕΠΑΛ στον ΤΟΜΕΑ ΟΙΚΟΝΟΜΙΚΩΝ ΚΑΙ ΔΙΟΙΚΗΤΙΚΩΝ ΥΠΗΡΕΣΙΩΝ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Υπαλλήλων Οικονομικών Καθηκόντων</w:t>
            </w:r>
          </w:p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΄ ΕΠΑΛ στον  ΤΟΜΕΑ ΟΙΚΟΝΟΜΙΚΩΝ ΚΑΙ ΔΙΟΙΚΗΤΙΚΩΝ ΥΠΗΡΕΣΙΩΝ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Ξενοδοχειακών Επιχειρήσεω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΄ ΕΠΑΛ στον ΤΟΜΕΑ ΟΙΚΟΝΟΜΙΚΩΝ ΚΑΙ ΔΙΟΙΚΗΤΙΚΩΝ ΥΠΗΡΕΣΙ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88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44" w:after="0"/>
              <w:ind w:left="37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 xml:space="preserve">Κάτοχοι πτυχίου Α΄ Κύκλου Τ.Ε.Ε. Ο.Τ.Ε.Κ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44" w:after="0"/>
              <w:ind w:left="-8" w:hanging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Εγγράφονται σε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>Ξενοδοχειακών και Επισιτιστικών Υπηρεσιώ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 xml:space="preserve">Γ΄ ΕΠΑΛ – Ειδικότητα: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 xml:space="preserve">Υπαλλήλων Τουριστικών Επιχειρήσεων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του ΤΟΜΕΑ ΟΙΚΟΝΟΜΙΚΩΝ ΚΑΙ ΔΙΟΙΚΗΤΙΚΩΝ ΥΠΗΡΕΣΙ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7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7" w:hanging="0"/>
              <w:jc w:val="both"/>
              <w:rPr>
                <w:rFonts w:ascii="Book Antiqua" w:hAnsi="Book Antiqua" w:cs="Book Antiqua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>Κάτοχοι πτυχίου ΕΠΑ.Σ. Ο.Τ.Ε.Κ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-8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Εγγράφονται σε: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t xml:space="preserve">Ειδικότητα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>Ξενοδοχειακών και Επισιτιστικών Υπηρεσιώ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΄ ΕΠΑΛ στον ΤΟΜΕΑ ΟΙΚΟΝΟΜΙΚΩΝ ΚΑΙ ΔΙΟΙΚΗΤΙΚΩΝ ΥΠΗΡΕΣΙ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ind w:left="360" w:right="-154" w:hanging="36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ab/>
        <w:t>ΤΟΜΕΙΣ:  ΝΑΥΤΙΚΟΣ-ΠΛΟΙΑΡΧΩΝ και ΝΑΥΤΙΚΟΣ-ΜΗΧΑΝΙΚΩΝ</w:t>
      </w:r>
    </w:p>
    <w:p>
      <w:pPr>
        <w:pStyle w:val="Normal"/>
        <w:ind w:left="360" w:right="-154" w:hanging="360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br/>
      </w: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lang w:val="el-GR"/>
        </w:rPr>
        <w:t xml:space="preserve"> 14</w:t>
      </w:r>
    </w:p>
    <w:p>
      <w:pPr>
        <w:pStyle w:val="Normal"/>
        <w:ind w:left="360" w:right="-154" w:hanging="36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α.</w:t>
      </w:r>
      <w:r>
        <w:rPr>
          <w:rFonts w:cs="Book Antiqua" w:ascii="Book Antiqua" w:hAnsi="Book Antiqua"/>
          <w:bCs/>
          <w:sz w:val="22"/>
          <w:szCs w:val="22"/>
          <w:lang w:val="el-GR"/>
        </w:rPr>
        <w:t xml:space="preserve"> Για τους </w:t>
      </w:r>
      <w:r>
        <w:rPr>
          <w:rFonts w:cs="Arial" w:ascii="Book Antiqua" w:hAnsi="Book Antiqua"/>
          <w:b/>
          <w:sz w:val="22"/>
          <w:szCs w:val="22"/>
          <w:lang w:val="el-GR"/>
        </w:rPr>
        <w:t>Τομείς</w:t>
      </w:r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el-GR"/>
        </w:rPr>
        <w:t>«Ναυτικός-Πλοιάρχων»</w:t>
      </w:r>
      <w:r>
        <w:rPr>
          <w:rFonts w:cs="Arial" w:ascii="Book Antiqua" w:hAnsi="Book Antiqua"/>
          <w:sz w:val="22"/>
          <w:szCs w:val="22"/>
          <w:lang w:val="el-GR"/>
        </w:rPr>
        <w:t xml:space="preserve"> και </w:t>
      </w:r>
      <w:r>
        <w:rPr>
          <w:rFonts w:cs="Arial" w:ascii="Book Antiqua" w:hAnsi="Book Antiqua"/>
          <w:b/>
          <w:sz w:val="22"/>
          <w:szCs w:val="22"/>
          <w:lang w:val="el-GR"/>
        </w:rPr>
        <w:t>«Ναυτικός-Μηχανικών»</w:t>
      </w:r>
      <w:r>
        <w:rPr>
          <w:rFonts w:cs="Arial" w:ascii="Book Antiqua" w:hAnsi="Book Antiqua"/>
          <w:sz w:val="22"/>
          <w:szCs w:val="22"/>
          <w:lang w:val="el-GR"/>
        </w:rPr>
        <w:t xml:space="preserve"> του Εμπορικού Ναυτικού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δεν τίθεται θέμα αντιστοιχίας μεταξύ ειδικοτήτων των κατόχων πτυχίου Α΄ κύκλου Τ.Ε.Ε. με αυτές των ΕΠΑ.Λ, δεδομένου </w:t>
      </w:r>
      <w:r>
        <w:rPr>
          <w:rFonts w:cs="Book Antiqua" w:ascii="Book Antiqua" w:hAnsi="Book Antiqua"/>
          <w:b/>
          <w:sz w:val="22"/>
          <w:szCs w:val="22"/>
          <w:lang w:val="el-GR"/>
        </w:rPr>
        <w:t>ότι δεν υπήρχε Α΄ κύκλο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jc w:val="both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β </w:t>
      </w:r>
      <w:r>
        <w:rPr>
          <w:rFonts w:cs="Arial" w:ascii="Book Antiqua" w:hAnsi="Book Antiqua"/>
          <w:sz w:val="22"/>
          <w:szCs w:val="22"/>
          <w:lang w:val="el-GR"/>
        </w:rPr>
        <w:t>Επίσης</w:t>
      </w:r>
      <w:r>
        <w:rPr>
          <w:rFonts w:cs="Arial" w:ascii="Book Antiqua" w:hAnsi="Book Antiqua"/>
          <w:b/>
          <w:sz w:val="22"/>
          <w:szCs w:val="22"/>
          <w:lang w:val="el-GR"/>
        </w:rPr>
        <w:t xml:space="preserve">, </w:t>
      </w:r>
      <w:r>
        <w:rPr>
          <w:rFonts w:cs="Arial" w:ascii="Book Antiqua" w:hAnsi="Book Antiqua"/>
          <w:sz w:val="22"/>
          <w:szCs w:val="22"/>
          <w:lang w:val="el-GR"/>
        </w:rPr>
        <w:t xml:space="preserve">για τους εν λόγω Τομείς </w:t>
      </w:r>
      <w:r>
        <w:rPr>
          <w:rFonts w:cs="Arial" w:ascii="Book Antiqua" w:hAnsi="Book Antiqua"/>
          <w:b/>
          <w:sz w:val="22"/>
          <w:szCs w:val="22"/>
          <w:lang w:val="el-GR"/>
        </w:rPr>
        <w:t>δεν τίθεται θέμα αντιστοιχίας ειδικοτήτων, δεδομένου ότι κάθε Τομέας έχει μόνο μια ειδικότητα</w:t>
      </w:r>
      <w:r>
        <w:rPr>
          <w:rFonts w:cs="Arial" w:ascii="Book Antiqua" w:hAnsi="Book Antiqua"/>
          <w:sz w:val="22"/>
          <w:szCs w:val="22"/>
          <w:lang w:val="el-G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γ.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Δεν υπάρχουν αντίστοιχες ειδικότητες Ναυτικού – Πλοιάρχου σε άλλα  Υπουργεία με αυτά που υπάρχουν στα ΕΠΑ.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25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T</w:t>
      </w:r>
      <w:r>
        <w:rPr>
          <w:rFonts w:cs="Book Antiqua" w:ascii="Book Antiqua" w:hAnsi="Book Antiqua"/>
          <w:b/>
          <w:sz w:val="22"/>
          <w:szCs w:val="22"/>
          <w:lang w:val="el-GR"/>
        </w:rPr>
        <w:t>ΟΜΕΑΣ: ΕΦΑΡΜΟΣΜΕΝΩΝ ΤΕΧΝΩΝ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1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Κάτοχοι πτυχίου Α΄ κύκλου ΤΕ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Δύνανται να εγγραφούν σε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χεδιασμού Εσωτερικών Χώρω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ραφικών Τεχνώ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υντήρησης Έργων Τέχνης και</w:t>
            </w:r>
          </w:p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ποκατάσταση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Επιπλοποι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ηφιδογραφίας – Υαλογραφ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Κεραμικής – Πηλοπλαστική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Ωρολογοποιϊ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ργυροχοϊ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</w:tbl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right="-62" w:hanging="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Πίνακας 1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Κάτοχοι πτυχίου Β΄ κύκλου ΤΕ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Δύνανται να εγγραφούν σε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χεδιασμού Εσωτερικών Χώρω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υντήρησης Έργων Τέχνης κα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ποκατάσταση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Επιπλοποι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ηφιδογραφίας – Υαλογραφ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Κεραμικής – Πηλοπλαστική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Ωρολογοποιϊ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Αργυροχοϊ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17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Ε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Δύνανται να εγγραφούν σε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Διακοσμητών Εσωτερικών Χώρω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υντηρητών Έργων Τέχνη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Ψηφιδογραφίας – Υαλογραφία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΄ τάξη ΕΠΑΛ Γραφικών Τεχνών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ΤΟΜΕΑΣ: ΠΛΗΡΟΦΟΡΙΚΗΣ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18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Α. Οι ειδικότητες και οι τομείς Πληροφορικής των ΤΕΛ-ΕΠΛ, των ΤΕΕ και των ΕΠΑ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ντιστοιχίζονται ως εξ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.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Οι πτυχιούχοι και των δύο ειδικοτήτων του 2</w:t>
      </w:r>
      <w:r>
        <w:rPr>
          <w:rFonts w:cs="Book Antiqua" w:ascii="Book Antiqua" w:hAnsi="Book Antiqua"/>
          <w:sz w:val="22"/>
          <w:szCs w:val="22"/>
          <w:vertAlign w:val="superscript"/>
          <w:lang w:val="el-GR"/>
        </w:rPr>
        <w:t>ου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Κύκλου ΤΕΕ  αντιστοιχίζονται με τους αποφοίτους της Γ΄ τάξης ΕΠΑ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β.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Οι πτυχιούχοι του τομέα Πληροφορικής των ΤΕΛ - ΕΠΛ αντιστοιχίζονται με τους αποφοίτους της Γ΄ τάξης ΕΠΑ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25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Β.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Οι πτυχιούχοι του Α΄ κύκλου του Τομέα Πληροφορικής-Δικτύων Η/Υ των Τ.Ε.Ε. δύνανται να εγγραφούν στην ειδικότητα « Υποστήριξης Συστημάτων, Εφαρμογών και Δικτύων Η/Υ» της Γ΄ τάξης των Ημερησίων και Εσπερινών ΕΠΑ.Λ.</w:t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  <w:t>ΤΟΜΕΑΣ: ΓΕΩΠΟΝΙΑΣ, ΤΡΟΦΙΜΩΝ ΚΑΙ ΠΕΡΙΒΑΛΛΟΝΤΟΣ</w:t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ind w:right="-62" w:hanging="0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19</w:t>
      </w:r>
    </w:p>
    <w:p>
      <w:pPr>
        <w:pStyle w:val="Normal"/>
        <w:ind w:right="-1774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789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Φυτοτεχνικών επιχειρήσεων- Αρχιτεκτονικής τοπίο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Επιχειρηματικής γεωργία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Τεχνολογίας τροφίμων και εμπορίας γεωργικών προϊόντω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-Τεχνολογίας &amp; ελέγχου τροφίμων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Περιβάλλοντος και Αγροτουρισμο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</w:tbl>
    <w:p>
      <w:pPr>
        <w:pStyle w:val="Normal"/>
        <w:ind w:right="-1774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20</w:t>
      </w:r>
    </w:p>
    <w:p>
      <w:pPr>
        <w:pStyle w:val="Normal"/>
        <w:ind w:right="-1774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710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.Ε.Λ.</w:t>
            </w:r>
          </w:p>
          <w:p>
            <w:pPr>
              <w:pStyle w:val="Heading4"/>
              <w:rPr>
                <w:rFonts w:ascii="Book Antiqua" w:hAnsi="Book Antiqua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 w:val="false"/>
                <w:iCs/>
                <w:sz w:val="22"/>
                <w:szCs w:val="22"/>
              </w:rPr>
              <w:t>ΓΕΩΤΕΧΝΙΚΟΥ ΤΟΜΕ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Φυτικής Παραγωγή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Ανθοκομίας και Κηποτεχνία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Ζωικής Παραγωγή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Γεωργικών Μηχανημάτω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γροτικών Συν/σμών &amp; Εκμεταλλεύσεω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Υδατοκαλλιεργειώ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Τεχνολογίας &amp; ελέγχου τροφίμων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Γεωργικών Βιομηχανιώ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</w:tbl>
    <w:p>
      <w:pPr>
        <w:pStyle w:val="Normal"/>
        <w:ind w:right="-177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21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Β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Φυτικής Παραγωγή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Κηποτεχν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Επιχειρήσεων Αγροτουρισμού και Αγροβιοτεχνία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Ζωικής Παραγωγή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Τεχνολογίας και ελέγχου τροφίμω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spacing w:before="0" w:after="24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</w:tbl>
    <w:p>
      <w:pPr>
        <w:pStyle w:val="Normal"/>
        <w:ind w:firstLine="426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22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Heading3"/>
              <w:jc w:val="both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Ο.Α.Ε.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Φυτοτεχνικών επιχειρήσεων- Αρχιτεκτονικής τοπί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-Σύγχρονης Επιχειρηματικής Γεωργίας</w:t>
            </w:r>
          </w:p>
          <w:p>
            <w:pPr>
              <w:pStyle w:val="Normal"/>
              <w:ind w:right="-62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-Τεχνολογίας &amp; ελέγχου τροφίμ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2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ΟΓΕΕΚΑ –ΔΗΜΗΤΡΑ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Υπ. Αγροτικής Ανάπτυξη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39" w:hanging="33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Γαλακτοκομία-Τυροκομί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39" w:hanging="33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γροτικών μηχανημάτω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39" w:hanging="33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Θερμοκηπιακών κατασκευών και καλλιεργειώ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39" w:hanging="33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μπελουργίας-οινοτεχνία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276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ίνακας 2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Αμερικάνικη Γεωργική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Σχολή Θεσσαλονίκης ΥΠΔΒΜ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ΤΟΜΕΑ ΓΕΩΠΟΝΙΑΣ, ΤΡΟΦΙΜΩΝ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>ΚΑΙ ΠΕΡΙΒΑΛΛΟΝΤΟ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8" w:hanging="228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μπελουργία – Οινοποιί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276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8" w:hanging="228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Φυτοτεχνικών Επιχειρήσεων-Αρχιτεκτονική τοπίο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276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8" w:hanging="228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Θερμοκηπιακών Κατασκευών και Καλλιεργειώ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774" w:hanging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ενδροκομί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276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right="-1774" w:hanging="357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Επιχειρήσεων Αγροτουρισμού 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και Αγροβιοτεχνί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γροτικών μηχανημάτω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Ζωοτεχνί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Σύγχρονης Επιχειρηματικής Γεωργί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Έργα Τοπίου και Περιβάλλον</w:t>
            </w:r>
          </w:p>
          <w:p>
            <w:pPr>
              <w:pStyle w:val="Normal"/>
              <w:spacing w:lineRule="auto" w:line="276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Τεχνολογίας &amp; ελέγχου τροφίμων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ΟΜΕΑΣ: 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>ΔΟΜΙΚΩΝ ΕΡΓΩΝ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25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ΟΜΕΑ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ΚΑΤΑΣΚΕΥ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ΔΟΜΙΚΩΝ ΕΡΓΩ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Σχεδιαστών Τεχνικών Έργων με χρήση Η/Υ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Σχεδιαστών Δομικών Έργων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26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ΟΜΕΑ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ΚΑΤΑΣΚΕΥ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Β΄ τάξη ΕΠΑ.Λ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ΔΟΜΙΚΩΝ ΕΡΓΩ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τιριακών Έργ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Σχεδιαστών Δομικών Έργων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27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.Ε.Λ.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ΔΟΜΙΚΟΥ ΤΟΜΕ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ΔΟΜΙΚΩΝ ΕΡΓΩΝ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Σχεδίασης Έργων Πολιτικών Μηχανικών 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και Αρχιτεκτόνω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_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τιριακών Έργω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Σχεδιαστών Δομικών Έργων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υγκοινωνιακών και Υδραυλικών έργω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Σχεδιαστών Δομικών Έργων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28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Β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ΚΑΤΑΣΚΕΥΩ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 xml:space="preserve"> Γ΄ τάξη ΕΠΑ.Λ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ΔΟΜΙΚΩΝ ΕΡΓΩΝ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el-GR"/>
              </w:rPr>
              <w:t>Σχεδιαστών Τεχνικών Έργων με χρήση Η/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_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τιριακών Έργω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Σχεδιαστών Δομικών Έργ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ΤΟΜΕΑΣ: ΥΓΕΙΑΣ ΠΡΟΝΟΙΑΣ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Πίνακας 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29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Α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Γ΄ τάξη ΕΠΑ.Λ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Οδοντοτεχνι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Β. Ιατρ. και Βιολ. </w:t>
            </w:r>
            <w:r>
              <w:rPr>
                <w:rFonts w:cs="Book Antiqua" w:ascii="Book Antiqua" w:hAnsi="Book Antiqua"/>
                <w:sz w:val="22"/>
                <w:szCs w:val="22"/>
              </w:rPr>
              <w:t>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υσικοθεραπευ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αρμακεί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ιατροφής-Διαιτολογία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Ακτινολ. Εργαστ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οινωνικών Φροντισ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οηθών Ιατρικών-Βιολογικών-Ακτινολογικών  Εργαστηρίων  και Φαρμακείων (Συμπτυγμένη Ειδικότητα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Β. Ιατρ. και Βιολ. </w:t>
            </w:r>
            <w:r>
              <w:rPr>
                <w:rFonts w:cs="Book Antiqua" w:ascii="Book Antiqua" w:hAnsi="Book Antiqua"/>
                <w:sz w:val="22"/>
                <w:szCs w:val="22"/>
              </w:rPr>
              <w:t>Εργασ.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  <w:t>Πίνακας 3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Τ.Ε.Λ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ΤΟΜΕΑ ΚΟΙΝΩΝΙΚΩΝ ΥΠΗΡΕΣΙ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Εγγράφονται σε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l-GR"/>
              </w:rPr>
              <w:t>: Γ΄ τάξη ΕΠΑ.Λ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-Παιδοκόμ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Οδοντοτεχνική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ική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Αναισθησιολόγ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360"/>
              <w:ind w:left="55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υσικοθεραπεία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αρμακεί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ιαιτητική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Χειριστών Ιατρικών Συσκευ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  <w:t>Πίνακας 3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άτοχοι πτυχίου Β΄ κύκλου Τ.Ε.Ε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Γ΄ τάξη ΕΠΑ.Λ.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Οδοντοτεχνι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υσικοθεραπευ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-62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Φαρμακείω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right="-62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ιατροφής-Διαιτολογία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276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Ακτινολ. Εργαστ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οινωνικών Φροντιστώ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Νοσηλευτώ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Ιατρ. και Βιολ. Εργασ.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ίνακας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32</w:t>
      </w:r>
    </w:p>
    <w:p>
      <w:pPr>
        <w:pStyle w:val="Normal"/>
        <w:ind w:right="-1774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ΑΛΛΩΝ ΥΠΟΥΡΓΕΙΩΝ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΄ κύκλου Τ.Ε.Ε.</w:t>
            </w:r>
          </w:p>
          <w:p>
            <w:pPr>
              <w:pStyle w:val="Normal"/>
              <w:ind w:right="-1774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 w:eastAsia="en-US"/>
              </w:rPr>
              <w:t>Υπουργείου Υγείας και Κοινωνικής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 w:eastAsia="en-US"/>
              </w:rPr>
              <w:t>Αλληλεγγύη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γγράφονται σε 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Γ΄ τάξη ΕΠΑ.Λ.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ΟΜΕΑ ΥΓΕΙΑΣ ΠΡΟΝΟΙ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Βοηθών Νοσηλευτών </w:t>
            </w:r>
          </w:p>
          <w:p>
            <w:pPr>
              <w:pStyle w:val="Normal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55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Β. Βρεφονηπιοκόμων</w:t>
            </w:r>
          </w:p>
          <w:p>
            <w:pPr>
              <w:pStyle w:val="Normal"/>
              <w:ind w:left="77" w:hanging="0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. Νοσηλευτών</w:t>
            </w:r>
          </w:p>
          <w:p>
            <w:pPr>
              <w:pStyle w:val="Normal"/>
              <w:spacing w:lineRule="auto" w:line="360"/>
              <w:ind w:right="-177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Β. Ιατρ. και Βιολ. </w:t>
            </w:r>
            <w:r>
              <w:rPr>
                <w:rFonts w:cs="Book Antiqua" w:ascii="Book Antiqua" w:hAnsi="Book Antiqua"/>
                <w:sz w:val="22"/>
                <w:szCs w:val="22"/>
              </w:rPr>
              <w:t>Εργασ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τ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  <w:t>Η με αρ.πρωτ.40909/Γ2/04-04-2011 Υ.Α. καταργείται.</w:t>
      </w:r>
    </w:p>
    <w:p>
      <w:pPr>
        <w:pStyle w:val="Normal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</w:r>
    </w:p>
    <w:p>
      <w:pPr>
        <w:pStyle w:val="Normal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 w:eastAsia="en-US"/>
        </w:rPr>
      </w:pPr>
      <w:r>
        <w:rPr>
          <w:rFonts w:cs="Arial" w:ascii="Book Antiqua" w:hAnsi="Book Antiqua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35433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  <w:t xml:space="preserve">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lang w:val="el-GR"/>
                              </w:rPr>
                              <w:t xml:space="preserve">ΠΑΡΑΣΚΕΥΗ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 xml:space="preserve"> ΧΡΙΣΤΟΦΙΛΟΠΟΥ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12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rFonts w:eastAsia="Arial" w:cs="Arial"/>
                          <w:b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  <w:t>Η</w:t>
                      </w:r>
                      <w:r>
                        <w:rPr>
                          <w:rFonts w:cs="Arial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  <w:t xml:space="preserve">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Book Antiqua" w:hAnsi="Book Antiqua"/>
                          <w:b/>
                          <w:lang w:val="el-GR"/>
                        </w:rPr>
                        <w:t xml:space="preserve">ΠΑΡΑΣΚΕΥΗ  </w:t>
                      </w:r>
                      <w:r>
                        <w:rPr>
                          <w:rFonts w:cs="Arial" w:ascii="Book Antiqua" w:hAnsi="Book Antiqua"/>
                          <w:b/>
                        </w:rPr>
                        <w:t xml:space="preserve"> ΧΡΙΣΤΟΦΙΛΟΠΟΥ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Εσωτερική διανομή</w:t>
      </w:r>
      <w:r>
        <w:rPr>
          <w:rFonts w:cs="Arial" w:ascii="Book Antiqua" w:hAnsi="Book Antiqua"/>
          <w:b/>
          <w:sz w:val="22"/>
          <w:szCs w:val="22"/>
          <w:lang w:val="en-US"/>
        </w:rPr>
        <w:t>: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Δ/νση Σπουδών –Τμήμα Β΄ΤΕΕ</w:t>
      </w:r>
    </w:p>
    <w:sectPr>
      <w:footerReference w:type="default" r:id="rId5"/>
      <w:type w:val="nextPage"/>
      <w:pgSz w:w="11906" w:h="16838"/>
      <w:pgMar w:left="1701" w:right="187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Cs w:val="24"/>
      <w:lang w:val="el-GR"/>
    </w:rPr>
  </w:style>
  <w:style w:type="paragraph" w:styleId="1">
    <w:name w:val="Óþìá êåéìÝíïõ 1"/>
    <w:basedOn w:val="TextBody"/>
    <w:qFormat/>
    <w:pPr>
      <w:spacing w:before="0" w:after="0"/>
      <w:jc w:val="center"/>
    </w:pPr>
    <w:rPr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pth.gr/tee.html" TargetMode="External"/><Relationship Id="rId4" Type="http://schemas.openxmlformats.org/officeDocument/2006/relationships/hyperlink" Target="http://www.ypepth.gr/te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1:00Z</dcterms:created>
  <dc:creator>giouli</dc:creator>
  <dc:description/>
  <cp:keywords/>
  <dc:language>en-US</dc:language>
  <cp:lastModifiedBy>BASILIKI</cp:lastModifiedBy>
  <cp:lastPrinted>2011-05-09T12:39:00Z</cp:lastPrinted>
  <dcterms:modified xsi:type="dcterms:W3CDTF">2011-06-01T10:24:00Z</dcterms:modified>
  <cp:revision>41</cp:revision>
  <dc:subject/>
  <dc:title>                          </dc:title>
</cp:coreProperties>
</file>